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81375</wp:posOffset>
            </wp:positionH>
            <wp:positionV relativeFrom="paragraph">
              <wp:posOffset>-600075</wp:posOffset>
            </wp:positionV>
            <wp:extent cx="809625" cy="800100"/>
            <wp:effectExtent l="0" t="0" r="0" b="0"/>
            <wp:wrapTight wrapText="bothSides">
              <wp:wrapPolygon edited="0">
                <wp:start x="19562" y="0"/>
                <wp:lineTo x="1511" y="0"/>
                <wp:lineTo x="-262" y="248"/>
                <wp:lineTo x="-262" y="4758"/>
                <wp:lineTo x="493" y="8023"/>
                <wp:lineTo x="4057" y="12050"/>
                <wp:lineTo x="3547" y="13559"/>
                <wp:lineTo x="3302" y="18830"/>
                <wp:lineTo x="5585" y="20089"/>
                <wp:lineTo x="5585" y="20338"/>
                <wp:lineTo x="8130" y="21334"/>
                <wp:lineTo x="8624" y="21334"/>
                <wp:lineTo x="13452" y="21334"/>
                <wp:lineTo x="13962" y="21334"/>
                <wp:lineTo x="15751" y="20338"/>
                <wp:lineTo x="18544" y="19577"/>
                <wp:lineTo x="18281" y="13046"/>
                <wp:lineTo x="17771" y="12050"/>
                <wp:lineTo x="20827" y="8023"/>
                <wp:lineTo x="21600" y="4758"/>
                <wp:lineTo x="21600" y="2254"/>
                <wp:lineTo x="21090" y="0"/>
                <wp:lineTo x="195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ร</w:t>
      </w:r>
      <w:r>
        <w:rPr>
          <w:rFonts w:ascii="Angsana New" w:hAnsi="Angsana New"/>
          <w:sz w:val="32"/>
          <w:sz w:val="32"/>
          <w:szCs w:val="32"/>
        </w:rPr>
        <w:t>ายชื่อผู้มีสิทธิ์เข้ารับการคัดเลือก ตำแหน่งเจ้าหน้าที่บริหารงานทั่วไป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สำนักงานบริหารกลุ่มภารกิจวิชาการ  ลงวั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รื่อง รับสมัครลูกจ้างชั่วคราว   </w:t>
      </w:r>
      <w:r>
        <w:rPr>
          <w:rFonts w:ascii="Angsana New" w:hAnsi="Angsana New"/>
          <w:sz w:val="32"/>
          <w:sz w:val="32"/>
          <w:szCs w:val="32"/>
        </w:rPr>
        <w:t>ตำแหน่งเจ้าหน้าที่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z w:val="32"/>
          <w:sz w:val="32"/>
          <w:szCs w:val="32"/>
        </w:rPr>
        <w:t xml:space="preserve">สังกัดโครงการวิทยาศาสตรมหาบัณฑิต สาขาวิชาคณิตศาสตร์ศึกษา ภาคพิเศษ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บริหารกลุ่มภารกิจวิชาการ มหาวิทยาลัยเกษตรศาสตร์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การรับสมัครได้สิ้นสุดล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ผู้มีสิทธิ์เข้ารับการคัดเลือก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าวมณิวรา  เกิดวัฒนธ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าวกาญจนา  สุขพัตร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สาวสิรินุช  แส่สันเทียะ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สาวปานัดดา  นพกาล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สาวทิพวรรณ  ธโนปจัย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สมัครตามรายชื่อดังกล่าวข้างต้นมาเข้ารับการคัดเลือกในวันพุธ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อบสัมภาษณ์  ณ 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อบปฏิบัติคอมพิวเตอร์ โปรแกรม </w:t>
      </w:r>
      <w:r>
        <w:rPr>
          <w:rFonts w:cs="Angsana New" w:ascii="Angsana New" w:hAnsi="Angsana New"/>
          <w:sz w:val="32"/>
          <w:szCs w:val="32"/>
        </w:rPr>
        <w:t xml:space="preserve">Microsoft Office  </w:t>
      </w:r>
      <w:r>
        <w:rPr>
          <w:rFonts w:ascii="Angsana New" w:hAnsi="Angsana New"/>
          <w:sz w:val="32"/>
          <w:sz w:val="32"/>
          <w:szCs w:val="32"/>
        </w:rPr>
        <w:t>ณ 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  </w:t>
      </w:r>
      <w:r>
        <w:rPr>
          <w:rFonts w:cs="Angsana New" w:ascii="Angsana New" w:hAnsi="Angsana New"/>
          <w:sz w:val="32"/>
          <w:szCs w:val="32"/>
        </w:rPr>
        <w:t xml:space="preserve">23  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งกร  โรจน์ประภ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20" w:top="19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261">
    <w:name w:val="style261"/>
    <w:basedOn w:val="Style14"/>
    <w:qFormat/>
    <w:rPr>
      <w:color w:val="666666"/>
    </w:rPr>
  </w:style>
  <w:style w:type="character" w:styleId="Smalltext1">
    <w:name w:val="smalltext1"/>
    <w:basedOn w:val="Style14"/>
    <w:qFormat/>
    <w:rPr>
      <w:rFonts w:ascii="Arial" w:hAnsi="Arial" w:cs="Arial"/>
      <w:b w:val="false"/>
      <w:bCs w:val="false"/>
      <w:strike w:val="false"/>
      <w:dstrike w:val="false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2">
    <w:name w:val="ตัวข้อความ 2"/>
    <w:basedOn w:val="Normal"/>
    <w:qFormat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06:00Z</dcterms:created>
  <dc:creator>Local</dc:creator>
  <dc:description/>
  <cp:keywords/>
  <dc:language>en-US</dc:language>
  <cp:lastModifiedBy>Office Of Computerservices</cp:lastModifiedBy>
  <cp:lastPrinted>2009-03-23T13:28:00Z</cp:lastPrinted>
  <dcterms:modified xsi:type="dcterms:W3CDTF">2009-03-23T06:28:00Z</dcterms:modified>
  <cp:revision>4</cp:revision>
  <dc:subject/>
  <dc:title>ที่ ศธ 0513</dc:title>
</cp:coreProperties>
</file>